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KARTA INFORMACYJNA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do celów kosztorysowania usług</w:t>
      </w:r>
      <w:r>
        <w:rPr>
          <w:b/>
          <w:sz w:val="36"/>
        </w:rPr>
        <w:t xml:space="preserve"> </w:t>
      </w:r>
      <w:r>
        <w:rPr>
          <w:bCs/>
          <w:sz w:val="36"/>
        </w:rPr>
        <w:t>związanych z dokumentacją podatkową transakcji z podmiotami powiązanymi (za lata poprzedzające rok 2019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(firma) podmiotu oraz adres, telefon, nazwisko osoby do kontaktów: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działalności 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powiązań z innymi podmiotami krajowymi lub zagranicznymi (gospodarcze, kapitałowe, osobowe) oraz ilość podmiotów powiązanych  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zaje i ilości umów zawartych z podmiotami powiązanymi, które mają być objęte dokumentacją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oty osiągnięte w transakcjach z podmiotami powiązanymi w ww. transakcjach w latach, które maja być objęte dokumentacją (wartość transakcji w podziale na rodzaj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tody kalkulacji cen zastosowane w ww. transakcjach (w podziale na rodzaje transakcji)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ta podatkowe za które ma być sporządzona dokumentacja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przychodów i kosztów bilansowych w latach, za które ma być sporządzona dokumentacja podatkow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zy spółka sporządzać będzie tzw. master fil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w ciągu ostatnich trzech lat była przeprowadzana kontrola podatkowa lub skarbowa; jeżeli tak, to jaki był jej przedmiot i za jaki okres .....................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Uwagi/Oczekiwania.Zleceniodawcy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i podpis osoby wypełniającej Kartę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87566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" t="-136" r="-12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20"/>
        <w:szCs w:val="18"/>
      </w:rPr>
    </w:pPr>
    <w:r>
      <w:rPr>
        <w:i/>
        <w:sz w:val="20"/>
        <w:szCs w:val="18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04-367 Warszawa, ul. Kaleńska 8, tel. (022) 517 30 66 lub 513 108 168</w:t>
    </w:r>
  </w:p>
  <w:p>
    <w:pPr>
      <w:pStyle w:val="Header"/>
      <w:jc w:val="center"/>
      <w:rPr/>
    </w:pPr>
    <w:r>
      <w:rPr>
        <w:i/>
        <w:sz w:val="22"/>
        <w:szCs w:val="22"/>
        <w:lang w:val="de-DE"/>
      </w:rPr>
      <w:t>e-mail:  andrzej.lukianczuk@isp-modzelewski.pl,www.isp-modzelewski.pl</w:t>
    </w:r>
  </w:p>
  <w:p>
    <w:pPr>
      <w:pStyle w:val="Header"/>
      <w:rPr>
        <w:i/>
        <w:i/>
        <w:sz w:val="22"/>
        <w:szCs w:val="22"/>
        <w:lang w:val="de-DE"/>
      </w:rPr>
    </w:pPr>
    <w:r>
      <w:rPr>
        <w:i/>
        <w:sz w:val="22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42:00Z</dcterms:created>
  <dc:creator>Jacek Tarwid</dc:creator>
  <dc:description/>
  <cp:keywords/>
  <dc:language>en-US</dc:language>
  <cp:lastModifiedBy>alukianczuk</cp:lastModifiedBy>
  <cp:lastPrinted>2006-05-17T10:44:00Z</cp:lastPrinted>
  <dcterms:modified xsi:type="dcterms:W3CDTF">2019-07-11T08:24:00Z</dcterms:modified>
  <cp:revision>8</cp:revision>
  <dc:subject/>
  <dc:title>KARTA INFORMACYJNA </dc:title>
</cp:coreProperties>
</file>