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490"/>
        <w:gridCol w:w="9282"/>
      </w:tblGrid>
      <w:tr>
        <w:trPr>
          <w:trHeight w:val="1076" w:hRule="atLeast"/>
        </w:trPr>
        <w:tc>
          <w:tcPr>
            <w:tcW w:w="1490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FFFF"/>
                <w:sz w:val="12"/>
                <w:szCs w:val="12"/>
              </w:rPr>
            </w:pPr>
            <w:r>
              <w:object w:dxaOrig="2327" w:dyaOrig="2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pt;margin-top:-50.95pt;width:53.75pt;height:50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4796022" r:id="rId2"/>
              </w:object>
            </w:r>
            <w:r>
              <w:rPr>
                <w:rFonts w:eastAsia="Arial" w:cs="Arial" w:ascii="Arial" w:hAnsi="Arial"/>
                <w:b w:val="false"/>
                <w:bCs/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Znak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PECJALISTYCZNCH INSTRUKCJI PODATKOWYCH 2021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/>
              <w:t>Instytutu Studiów Podatkowych Modzelewski i Wspólnicy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punktowana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3530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pt" to="57.25pt,6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imy o zaznaczenie wybranych instruk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tbl>
      <w:tblPr>
        <w:tblW w:w="106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0336"/>
      </w:tblGrid>
      <w:tr>
        <w:trPr>
          <w:trHeight w:val="29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zwa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dotycząca utworzenia Grupy VAT jako nowego podatnika podatku od towarów i usług </w:t>
            </w:r>
            <w:r>
              <w:rPr>
                <w:b/>
                <w:bCs/>
                <w:sz w:val="22"/>
                <w:szCs w:val="22"/>
              </w:rPr>
              <w:t>(G-VAT-60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dotycząca obowiązków płatnika podatku dochodowego od osób fizycznych od dnia 1 stycznia 2022 r. </w:t>
            </w:r>
            <w:r>
              <w:rPr>
                <w:b/>
                <w:bCs/>
                <w:sz w:val="22"/>
                <w:szCs w:val="22"/>
              </w:rPr>
              <w:t>(PPDUZ-59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dotycząca opodatkowania podatkiem dochodowym od osób prawnych, spółek komandytowych oraz niektórych spółek jawnych oraz opodatkowania komplementariuszy, komandytariuszy i wspólników tych spółek </w:t>
            </w:r>
            <w:r>
              <w:rPr>
                <w:b/>
                <w:bCs/>
                <w:sz w:val="22"/>
                <w:szCs w:val="22"/>
              </w:rPr>
              <w:t>(SPKJ-58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podatkowa dotycząca nowych zasad składania przez podatników VAT czynnych JPK_V7M będącego połączeniem miesięcznej deklaracji podatkowej oraz informacji o prowadzonej ewidencji </w:t>
            </w:r>
            <w:r>
              <w:rPr>
                <w:b/>
                <w:bCs/>
                <w:sz w:val="22"/>
                <w:szCs w:val="22"/>
              </w:rPr>
              <w:t>(JPK-57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a Instrukcja „Nowe zasady korekty dochodu w związku z brakiem zapłaty w obrocie gospodarczym- ograniczenie zatorów płatniczych” </w:t>
            </w:r>
            <w:r>
              <w:rPr>
                <w:b/>
                <w:bCs/>
                <w:sz w:val="22"/>
                <w:szCs w:val="22"/>
              </w:rPr>
              <w:t>(KPD-56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podatkowa nowe zasady dokumentowania wewnątrzwspólnotowych dostaw towarów obowiązujące od 1 stycznia 2020</w:t>
            </w:r>
            <w:r>
              <w:rPr>
                <w:b/>
                <w:bCs/>
                <w:sz w:val="22"/>
                <w:szCs w:val="22"/>
              </w:rPr>
              <w:t xml:space="preserve"> (WDT-55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podatkowa obowiązkowy mechanizm podzielonej płatności w podatku od towarów i usług </w:t>
            </w:r>
            <w:r>
              <w:rPr>
                <w:b/>
                <w:sz w:val="22"/>
                <w:szCs w:val="22"/>
              </w:rPr>
              <w:t>(MPP-54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a Instrukcja wewnętrzna określająca obowiązki związane z raportowaniem schematów podatkowych przez podatników, dyrektorów finansowych i księgowych </w:t>
            </w:r>
            <w:r>
              <w:rPr>
                <w:b/>
                <w:sz w:val="22"/>
                <w:szCs w:val="22"/>
              </w:rPr>
              <w:t>(RSP-53).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dotycząca nowego limitu kosztów uzyskania przychodu w podatku dochodowym od osób prawnych z tytułu z tytułu nabycia usług niematerialnych obowiązującego od dnia 1 stycznia 2018 r. </w:t>
            </w:r>
            <w:r>
              <w:rPr>
                <w:b/>
                <w:sz w:val="22"/>
                <w:szCs w:val="22"/>
              </w:rPr>
              <w:t>(NUN-52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podatkowa dotycząca podatku dochodowego od osób prawnych w zakresie opodatkowania przychodów z tytułu własności budynków od dnia 1 stycznia 2018 r. </w:t>
            </w:r>
            <w:r>
              <w:rPr>
                <w:b/>
                <w:sz w:val="22"/>
                <w:szCs w:val="22"/>
              </w:rPr>
              <w:t>(PWB-51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instrukcja dotycząca braku zaliczenia do kosztów uzyskania przychodów w podatku dochodowym od osób prawnych wydatków związanych z finansowaniem dłużnym </w:t>
            </w:r>
            <w:r>
              <w:rPr>
                <w:b/>
                <w:sz w:val="22"/>
                <w:szCs w:val="22"/>
              </w:rPr>
              <w:t>KFD-50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y uniwersalny regulamin fakturowania dla potrzeb podatku od towarów i usług </w:t>
            </w:r>
            <w:r>
              <w:rPr>
                <w:b/>
                <w:sz w:val="22"/>
                <w:szCs w:val="22"/>
              </w:rPr>
              <w:t>(30-WURF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orcowa Instrukcja Wewnętrzna mająca </w:t>
            </w:r>
            <w:r>
              <w:rPr>
                <w:bCs/>
                <w:sz w:val="22"/>
                <w:szCs w:val="22"/>
              </w:rPr>
              <w:t xml:space="preserve">na celu ograniczenie ryzyka użycia faktur </w:t>
            </w:r>
            <w:r>
              <w:rPr>
                <w:sz w:val="22"/>
                <w:szCs w:val="22"/>
              </w:rPr>
              <w:t xml:space="preserve">podrobionych, przerobionych lub poświadczających nieprawdę dla celów rozliczeń podatkowych oraz wprowadzająca niektóre środki nadzoru nad wystawianiem faktur </w:t>
            </w:r>
            <w:r>
              <w:rPr>
                <w:b/>
                <w:sz w:val="22"/>
                <w:szCs w:val="22"/>
              </w:rPr>
              <w:t>(46WIW)/II</w:t>
            </w:r>
          </w:p>
        </w:tc>
      </w:tr>
      <w:tr>
        <w:trPr>
          <w:trHeight w:val="5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>Instrukcja wystawiania, korygowania i anulowania faktur w związku z wprowadzeniem z dniem</w:t>
              <w:br/>
              <w:t>1 marca 2017 r. nowych przestępstw w kodeksie karnym i kodeksie karnym skarbowym</w:t>
            </w:r>
            <w:r>
              <w:rPr>
                <w:b/>
              </w:rPr>
              <w:t>. (48-WKA)</w:t>
            </w:r>
          </w:p>
        </w:tc>
      </w:tr>
      <w:tr>
        <w:trPr>
          <w:trHeight w:val="5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sporządzania i korygowania deklaracji VAT-7 w świetle nowelizacji Kodeksu Karnego i Kodeksu Karnego Skarbowego. </w:t>
            </w:r>
            <w:r>
              <w:rPr>
                <w:b/>
                <w:bCs w:val="false"/>
              </w:rPr>
              <w:t>( 47-DEK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Bazowa Instrukcja Podatkowa w zakresie wystawiania faktur, sporządzania deklaracji VAT-7, obliczania zaliczek na podatek dochodowy, sporządzania zeznania w ramach prowadzonej działalności gospodarczej </w:t>
            </w:r>
            <w:r>
              <w:rPr>
                <w:b/>
              </w:rPr>
              <w:t>(15BIP CI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zasad obliczania proporcji w podatku od towarów i usług i korekty podatku naliczonego </w:t>
            </w:r>
            <w:r>
              <w:rPr>
                <w:b/>
              </w:rPr>
              <w:t>(10PROP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dokumentowania, ewidencjonowania i rozliczania podatku od towarów i usług z tytułu importu usług </w:t>
            </w:r>
            <w:r>
              <w:rPr>
                <w:b/>
              </w:rPr>
              <w:t>(4IM-U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owych różnic kursowych </w:t>
            </w:r>
            <w:r>
              <w:rPr>
                <w:b/>
              </w:rPr>
              <w:t>(12KURS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eksportu towarów oraz wewnątrzwspólnotowej dostawy towarów </w:t>
            </w:r>
            <w:r>
              <w:rPr>
                <w:b/>
              </w:rPr>
              <w:t>(5EX-WD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importu towarów oraz wewnątrzwspólnotowego nabycia towarów </w:t>
            </w:r>
            <w:r>
              <w:rPr>
                <w:b/>
              </w:rPr>
              <w:t>(6IM-WN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w sprawie skutków podatkowych różnych sposobów dysponowania zyskiem w spółkach kapitałowych </w:t>
            </w:r>
            <w:r>
              <w:rPr>
                <w:b/>
              </w:rPr>
              <w:t>(2Z-BIL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wewnątrzwspólnotowej dostawy towarów oraz wewnątrzwspólnotowego nabycia towarów na podstawie ustawy z dnia 11 marca 2004 r. o podatku od towarów i usług </w:t>
            </w:r>
            <w:r>
              <w:rPr>
                <w:b/>
              </w:rPr>
              <w:t>(7WDT-WNT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tycząca rozliczania podatku od towarów i usług z tytułu świadczenia usług turystycznych </w:t>
            </w:r>
            <w:r>
              <w:rPr>
                <w:b/>
              </w:rPr>
              <w:t>(8TUR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dokumentacji, ewidencji i rozliczania podatku od towarów i usług z tytułu świadczenia usług transportu osób i towarów na terenie kraju, transportu wewnątrzwspólnotowego, a także transportu międzynarodowego oraz usług pomocniczych do usług transportowych, w tym usług spedycyjnych oraz usług pośrednictwa dotyczącego usług transportowych </w:t>
            </w:r>
            <w:r>
              <w:rPr>
                <w:b/>
              </w:rPr>
              <w:t>(9TRS)</w:t>
            </w:r>
          </w:p>
        </w:tc>
      </w:tr>
      <w:tr>
        <w:trPr>
          <w:trHeight w:val="33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Bazowa Instrukcja Podatkowa dla szkół wyższych </w:t>
            </w:r>
            <w:r>
              <w:rPr>
                <w:b/>
              </w:rPr>
              <w:t>(27BIP-SZW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podatkowa dla podmiotów wykonujących zadania z zakresu gospodarki komunalnej </w:t>
              <w:br/>
            </w:r>
            <w:r>
              <w:rPr>
                <w:b/>
              </w:rPr>
              <w:t>(25G-KOM)</w:t>
            </w:r>
          </w:p>
        </w:tc>
      </w:tr>
      <w:tr>
        <w:trPr>
          <w:trHeight w:val="3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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/>
            </w:pPr>
            <w:r>
              <w:rPr/>
              <w:t xml:space="preserve">Instrukcja podatkowa dla spółdzielni mieszkaniowych </w:t>
            </w:r>
            <w:r>
              <w:rPr>
                <w:b/>
              </w:rPr>
              <w:t>(28SP-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330" w:hRule="atLeast"/>
        </w:trPr>
        <w:tc>
          <w:tcPr>
            <w:tcW w:w="10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Znak"/>
              <w:rPr/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sz w:val="28"/>
                <w:szCs w:val="28"/>
              </w:rPr>
              <w:t>ORMULARZ ZAMÓWIENIA NA INSTRUKCJE PODATKOWE ISP</w:t>
            </w:r>
          </w:p>
        </w:tc>
      </w:tr>
      <w:tr>
        <w:trPr>
          <w:trHeight w:val="9261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ony Formularz zgłoszeniowym prosimy przesłać: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numer faksu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(22) 870 41 78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  <w:tab/>
              <w:t>e-mail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eata.sulecka@isp-modzelewski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adres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stytut Studiów Podatkowych Modzelewski i Wspólnicy Sp. z o.o.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ul. Kaleńska 8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04-367 Warszawa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13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Niniejszym wyrażam chęć zakupu licencji na korzystanie z wybranych Instrukcji oraz aktualizacji tekstu Instrukcji w przypadku zmiany w przepisach prawa:*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nazwa Podmiotu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oraz stanowisko służbowe osoby odpowiedzialnej za kontakty z ISP</w:t>
            </w:r>
          </w:p>
          <w:p>
            <w:pPr>
              <w:pStyle w:val="Normal"/>
              <w:tabs>
                <w:tab w:val="clear" w:pos="357"/>
                <w:tab w:val="left" w:pos="10588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(kod, miejscowość, ulica, nr)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podpis osoby wypełniającej kartę</w:t>
              <w:tab/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Pieczątka Podmiotu zgłaszanego</w:t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pacing w:val="4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4"/>
                <w:sz w:val="8"/>
                <w:szCs w:val="8"/>
              </w:rPr>
            </w:r>
          </w:p>
          <w:p>
            <w:pPr>
              <w:pStyle w:val="Tekstpodstawowy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Oświadczam, iż wyrażam zgodę na przetwarzanie danych osobowych przez Instytut Studiów Podatkowych Modzelewski i Wspólnicy Sp. z o.o. z siedzibą w Warszawie, ul. Kaleńska 8, 04-367 oraz Partnerów Instytutu na postawie art.6 rozporządzenia Parlamentu Europejskiego i Rady (UE) 2016/679 z dnia 27 kwietnia 2016 r. w sprawie ochrony osób fizycznych w związku z przetwarzaniem danych osobowych i w sprawie swobodnego przepływu takich danych oraz uchylenia dyrektywy 95/46/W w celu informowania Państwa na bieżąco o ofercie Grupy ISP obejmującej aspekty edukacyjne i doradcze.</w:t>
            </w:r>
          </w:p>
          <w:p>
            <w:pPr>
              <w:pStyle w:val="Tekstpodstawowy3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90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16" w:firstLine="708"/>
      <w:jc w:val="both"/>
      <w:outlineLvl w:val="0"/>
    </w:pPr>
    <w:rPr>
      <w:rFonts w:ascii="Garamond" w:hAnsi="Garamond" w:cs="Garamond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akasiZnak">
    <w:name w:val="Dla kasi Znak"/>
    <w:qFormat/>
    <w:rPr>
      <w:bCs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exact" w:line="280"/>
      <w:ind w:left="4326" w:hanging="0"/>
      <w:jc w:val="both"/>
    </w:pPr>
    <w:rPr>
      <w:rFonts w:ascii="Garamond" w:hAnsi="Garamond" w:cs="Garamond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ascii="Garamond" w:hAnsi="Garamond" w:cs="Garamond"/>
      <w:color w:val="FF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Dlakasi">
    <w:name w:val="Dla kasi"/>
    <w:basedOn w:val="Normal"/>
    <w:qFormat/>
    <w:pPr>
      <w:numPr>
        <w:ilvl w:val="0"/>
        <w:numId w:val="3"/>
      </w:numPr>
      <w:tabs>
        <w:tab w:val="clear" w:pos="357"/>
        <w:tab w:val="left" w:pos="732" w:leader="none"/>
      </w:tabs>
      <w:spacing w:before="0" w:after="48"/>
      <w:ind w:hanging="670"/>
      <w:jc w:val="both"/>
    </w:pPr>
    <w:rPr>
      <w:bCs/>
      <w:sz w:val="22"/>
      <w:szCs w:val="22"/>
    </w:rPr>
  </w:style>
  <w:style w:type="paragraph" w:styleId="Tekstbw">
    <w:name w:val="tekst bw."/>
    <w:basedOn w:val="Normal"/>
    <w:qFormat/>
    <w:pPr>
      <w:tabs>
        <w:tab w:val="clear" w:pos="357"/>
        <w:tab w:val="left" w:pos="1060" w:leader="none"/>
        <w:tab w:val="left" w:pos="1240" w:leader="none"/>
        <w:tab w:val="left" w:pos="1420" w:leader="none"/>
        <w:tab w:val="left" w:pos="1620" w:leader="none"/>
      </w:tabs>
      <w:autoSpaceDE w:val="false"/>
      <w:spacing w:lineRule="atLeast" w:line="30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ata.sulecka@isp-modze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2:00Z</dcterms:created>
  <dc:creator>-</dc:creator>
  <dc:description/>
  <cp:keywords/>
  <dc:language>en-US</dc:language>
  <cp:lastModifiedBy>gonufrowicz</cp:lastModifiedBy>
  <cp:lastPrinted>2018-02-16T15:11:00Z</cp:lastPrinted>
  <dcterms:modified xsi:type="dcterms:W3CDTF">2022-07-11T11:35:00Z</dcterms:modified>
  <cp:revision>4</cp:revision>
  <dc:subject/>
  <dc:title>Warszawa, dnia 9 września 2005 r</dc:title>
</cp:coreProperties>
</file>